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 w:eastAsia="en-US"/>
        </w:rPr>
      </w:pPr>
      <w:r>
        <w:rPr>
          <w:b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6965</wp:posOffset>
            </wp:positionH>
            <wp:positionV relativeFrom="paragraph">
              <wp:posOffset>-352425</wp:posOffset>
            </wp:positionV>
            <wp:extent cx="4577715" cy="1527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  <w:t>GOOD PRACTICE’S SUMMARY FORM*</w:t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FF0000"/>
          <w:szCs w:val="38"/>
          <w:lang w:val="en-US"/>
        </w:rPr>
        <w:t xml:space="preserve">*ONE FOR EACH COLLECTED DOCUMENT </w:t>
      </w:r>
    </w:p>
    <w:p>
      <w:pPr>
        <w:pStyle w:val="Normal"/>
        <w:spacing w:before="0" w:after="80"/>
        <w:rPr>
          <w:b/>
          <w:b/>
          <w:color w:val="FF0000"/>
          <w:sz w:val="24"/>
          <w:szCs w:val="38"/>
          <w:lang w:val="en-US"/>
        </w:rPr>
      </w:pPr>
      <w:r>
        <w:rPr>
          <w:b/>
          <w:color w:val="FF0000"/>
          <w:sz w:val="24"/>
          <w:szCs w:val="38"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 xml:space="preserve">DOCUMENT’S TITLE: Employees Climate panel – 8 demands on green transition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b/>
          <w:lang w:val="en-US"/>
        </w:rPr>
        <w:t>COUNTRY: Denmark</w:t>
        <w:tab/>
        <w:tab/>
        <w:t>COMPANY: FH (central organization where Forsikringsforbundet and FSU are part of)</w:t>
        <w:tab/>
        <w:tab/>
        <w:tab/>
        <w:tab/>
        <w:t>SECTOR: Cross-sectoral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 xml:space="preserve">DOCUMENT’S </w:t>
      </w:r>
      <w:r>
        <w:rPr>
          <w:b/>
          <w:i/>
          <w:lang w:val="en-US"/>
        </w:rPr>
        <w:t>DATE</w:t>
      </w:r>
      <w:r>
        <w:rPr>
          <w:b/>
          <w:lang w:val="en-US"/>
        </w:rPr>
        <w:t>: 2022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 xml:space="preserve">TYPE OF DOCUMENT: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National law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2. </w:t>
      </w:r>
      <w:r>
        <w:rPr>
          <w:b/>
          <w:bCs/>
          <w:i/>
          <w:lang w:val="en-US"/>
        </w:rPr>
        <w:t>Unilateral company or association system</w:t>
      </w:r>
      <w:r>
        <w:rPr>
          <w:i/>
          <w:lang w:val="en-US"/>
        </w:rPr>
        <w:t xml:space="preserve"> </w:t>
      </w:r>
    </w:p>
    <w:p>
      <w:pPr>
        <w:pStyle w:val="Normal"/>
        <w:spacing w:before="0" w:after="80"/>
        <w:rPr/>
      </w:pPr>
      <w:r>
        <w:rPr>
          <w:i/>
          <w:lang w:val="en-US"/>
        </w:rPr>
        <w:t>3. European Federation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>4. EWC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5. Sector collective agreement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6. Company collective agreement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7. Social dialogue good practice 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i/>
          <w:lang w:val="en-US"/>
        </w:rPr>
        <w:t>8. Other (please specify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TENT (KEY ELEMENTS)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How to engage workers in the green transition in 8 demands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Build knowledge, make priorities, strengthen incentives for innovation, increase safety, think green and sustainable, appoint sustainability representatives, establish network for sustainability, share best practices</w:t>
      </w:r>
    </w:p>
    <w:p>
      <w:pPr>
        <w:pStyle w:val="Normal"/>
        <w:spacing w:before="0" w:after="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i/>
          <w:lang w:val="en-US"/>
        </w:rPr>
        <w:t>COMMENTS/FURTHER DETAILS/IMPACT RELATED TO THE ABOVE DESCRIBED DOCUMENTS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180</wp:posOffset>
            </wp:positionH>
            <wp:positionV relativeFrom="paragraph">
              <wp:posOffset>847725</wp:posOffset>
            </wp:positionV>
            <wp:extent cx="4565650" cy="8801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8"/>
          <w:lang w:val="en-US"/>
        </w:rPr>
        <w:t>Full document is attached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rPr>
          <w:sz w:val="20"/>
          <w:szCs w:val="38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2:00Z</dcterms:created>
  <dc:creator>kpribil</dc:creator>
  <dc:description/>
  <dc:language>en-US</dc:language>
  <cp:lastModifiedBy>Luciano Malvolti</cp:lastModifiedBy>
  <cp:lastPrinted>2023-03-08T15:11:00Z</cp:lastPrinted>
  <dcterms:modified xsi:type="dcterms:W3CDTF">2023-03-08T14:12:00Z</dcterms:modified>
  <cp:revision>2</cp:revision>
  <dc:subject/>
  <dc:title/>
</cp:coreProperties>
</file>