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</w:t>
      </w:r>
    </w:p>
    <w:p>
      <w:pPr>
        <w:pStyle w:val="Normal"/>
        <w:spacing w:before="0" w:after="80"/>
        <w:jc w:val="both"/>
        <w:rPr/>
      </w:pPr>
      <w:r>
        <w:rPr>
          <w:b/>
          <w:sz w:val="24"/>
          <w:szCs w:val="24"/>
          <w:lang w:val="en-US"/>
        </w:rPr>
        <w:t>DOCUMENT’S TITLE:  Accord relative à l’accompagnement de la mobilité durable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mpany collective agreement on an experimentation on sustainable mobility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NTRY:      France</w:t>
        <w:tab/>
        <w:t>COMPANY:     Allianz</w:t>
        <w:tab/>
        <w:t xml:space="preserve">SECTOR:  </w:t>
      </w:r>
      <w:r>
        <w:rPr>
          <w:i/>
          <w:sz w:val="24"/>
          <w:szCs w:val="24"/>
          <w:lang w:val="en-US"/>
        </w:rPr>
        <w:t xml:space="preserve">(1. Finance)    </w:t>
      </w:r>
      <w:r>
        <w:rPr>
          <w:b/>
          <w:sz w:val="24"/>
          <w:szCs w:val="24"/>
          <w:lang w:val="en-US"/>
        </w:rPr>
        <w:t xml:space="preserve">DOCUMENT’S </w:t>
      </w:r>
      <w:r>
        <w:rPr>
          <w:b/>
          <w:i/>
          <w:sz w:val="24"/>
          <w:szCs w:val="24"/>
          <w:lang w:val="en-US"/>
        </w:rPr>
        <w:t>DATE</w:t>
      </w:r>
      <w:r>
        <w:rPr>
          <w:b/>
          <w:sz w:val="24"/>
          <w:szCs w:val="24"/>
          <w:lang w:val="en-US"/>
        </w:rPr>
        <w:t>:     26 January 2022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YPE OF DOCUMENT: </w:t>
      </w:r>
    </w:p>
    <w:p>
      <w:pPr>
        <w:pStyle w:val="Normal"/>
        <w:spacing w:before="0" w:after="80"/>
        <w:jc w:val="both"/>
        <w:rPr/>
      </w:pP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  <w:highlight w:val="yellow"/>
          <w:lang w:val="en-US"/>
        </w:rPr>
        <w:t>. Company collective agreement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according to the law of 24 December 2019 on the orientation of mobilities to more sustainable formats, the agreement is orientating workplace-home movements to more sustainable ways of transport than an individual car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ehicles concerned: bicycles with or without motor, car-sharing, scooters and electrical trottinette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>
          <w:bCs/>
          <w:sz w:val="24"/>
          <w:szCs w:val="24"/>
          <w:lang w:val="en-US"/>
        </w:rPr>
        <w:t>Financing of a € 400 allocation and possibility to cumulate with common transport forfaits (up to €500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 promotional offer subscribe to an insurance for the cycl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ossibility to use a secure parking space at the company’s premices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8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LATED TEXTS/DOCUMENTS/AGREEMENTS </w:t>
      </w:r>
      <w:r>
        <w:rPr>
          <w:i/>
          <w:sz w:val="24"/>
          <w:szCs w:val="24"/>
          <w:lang w:val="en-US"/>
        </w:rPr>
        <w:t xml:space="preserve">(If the document/agreement described above is resulting from a national law or a European Directive, a previous agreement, the Collective national agreement, etc. please specify, add a small description and, if possible, add the file or the link to the document.). </w:t>
      </w:r>
      <w:r>
        <w:rPr>
          <w:i/>
          <w:sz w:val="24"/>
          <w:szCs w:val="24"/>
          <w:u w:val="single"/>
          <w:lang w:val="en-US"/>
        </w:rPr>
        <w:t>YOU DO NOT NEED TO TRANSLATE INTO ENGLISH THE RELATED DOCUMENT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spacing w:before="0" w:after="8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The document refers to a National law: N° 2019-1428 of December 24, 2019 which gives priority to collective bargaining  to put into place collective agreements on a more sustainable mobility. They have been applied to all sectors.  If no agreement could be reached, a notice of disagreement is issued. If no company agreement has been reached, an agreement on the level of the branch can be used.</w:t>
      </w:r>
    </w:p>
    <w:p>
      <w:pPr>
        <w:pStyle w:val="Normal"/>
        <w:spacing w:before="0" w:after="8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  <w:lang w:val="en-US"/>
        </w:rPr>
        <w:t>For negotiations, data from a specific social database (BDESE) can be used, especially concerning the measure of greenhouse gaz emissions due under the NFRD (and later the CSRD)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5:00Z</dcterms:created>
  <dc:creator>kpribil</dc:creator>
  <dc:description/>
  <dc:language>en-US</dc:language>
  <cp:lastModifiedBy>Malvolti</cp:lastModifiedBy>
  <cp:lastPrinted>2014-03-17T20:23:00Z</cp:lastPrinted>
  <dcterms:modified xsi:type="dcterms:W3CDTF">2023-02-16T11:05:00Z</dcterms:modified>
  <cp:revision>2</cp:revision>
  <dc:subject/>
  <dc:title/>
</cp:coreProperties>
</file>